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257175</wp:posOffset>
            </wp:positionV>
            <wp:extent cx="6572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chnalzerpasse Musterdorf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iftführer Muster Max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>Musterweg 4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17 Musterdorf</w:t>
        <w:tab/>
        <w:t>15.12.201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ass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chnalzerpasse Freidling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ach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Kramme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r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ohann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raß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reidling 2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Z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331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Ort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Teisendorf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ladung zum 33. Musterdorfer Gemeindepreisschnal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Gemeindepreisschnal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 Sonntag, 24. Januar 201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13.00 Uhr in Muster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en wir euch recht herzlich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e bereits beim letzten Preisschnalzen angekündigt, wollen wir bei schönem Wetter erstmals statt 2 Durchgängen und einem Pass, 4 Durchgänge ohne Pass schnalzen. Dazu führen wir bei der Anmeldung der Passen eine Abstimmung dur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meldung findet sta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am Freitag, 8. Januar 2010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um 19.00 Uhr im Gasthaus Sowieso in Dingsbum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meldegebühr für Allgemeine Passen beträgt 25,-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passen sind fr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tten die Passen bei der Anmeldung mögliche Preisrichter zu mel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igefügten Plakate bitten wir gut sichtbar frühzeitig aufzuhä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Plakate können jederzeit angeforder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alzerpasse Muster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 Max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11:00Z</dcterms:created>
  <dc:creator>yh13w75</dc:creator>
  <dc:description/>
  <cp:keywords/>
  <dc:language>en-US</dc:language>
  <cp:lastModifiedBy>Stadlers</cp:lastModifiedBy>
  <cp:lastPrinted>2009-10-21T19:48:00Z</cp:lastPrinted>
  <dcterms:modified xsi:type="dcterms:W3CDTF">2011-07-23T08:17:00Z</dcterms:modified>
  <cp:revision>4</cp:revision>
  <dc:subject/>
  <dc:title>Nothilfegemeinschaft Roßdorf und Umgebung</dc:title>
</cp:coreProperties>
</file>