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-1.05pt;margin-top:-10.5pt;width:542.95pt;height:85pt;mso-wrap-style:none;v-text-anchor:middle" type="_x0000_t136">
            <v:path textpathok="t"/>
            <v:textpath on="t" fitshape="t" string="Preisschnalzen" style="font-family:&quot;Old English Text MT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black" stroked="t" o:allowincell="f" style="position:absolute;margin-left:-0.6pt;margin-top:2.7pt;width:479.4pt;height:33.95pt;mso-wrap-style:none;v-text-anchor:middle" type="_x0000_t136">
            <v:path textpathok="t"/>
            <v:textpath on="t" fitshape="t" string="der Gemeinde Teisendorf" style="font-family:&quot;Old English Tex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203200</wp:posOffset>
            </wp:positionV>
            <wp:extent cx="3068955" cy="399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#009900" stroked="t" o:allowincell="f" style="position:absolute;margin-left:-1.05pt;margin-top:7pt;width:352.45pt;height:56.65pt;mso-wrap-style:none;v-text-anchor:middle" type="_x0000_t136">
            <v:path textpathok="t"/>
            <v:textpath on="t" fitshape="t" string="24.01.2010" style="font-family:&quot;Old English Text MT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#009900" stroked="t" o:allowincell="f" style="position:absolute;margin-left:-1.05pt;margin-top:16.85pt;width:287.95pt;height:56.65pt;mso-wrap-style:none;v-text-anchor:middle" type="_x0000_t136">
            <v:path textpathok="t"/>
            <v:textpath on="t" fitshape="t" string="Weildorf" style="font-family:&quot;Old English Text MT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 id="shape_0" fillcolor="black" stroked="t" o:allowincell="f" style="position:absolute;margin-left:-1.05pt;margin-top:9.2pt;width:318.65pt;height:33.95pt;mso-wrap-style:none;v-text-anchor:middle" type="_x0000_t136">
            <v:path textpathok="t"/>
            <v:textpath on="t" fitshape="t" string="am Sportgelände" style="font-family:&quot;Old English Text M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43535</wp:posOffset>
                </wp:positionV>
                <wp:extent cx="6858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05pt" to="539.35pt,2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PROGRAMM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36"/>
          <w:szCs w:val="36"/>
        </w:rPr>
        <w:t>12.30 Uhr</w:t>
        <w:tab/>
        <w:t>Empfang der Passen am Sportgelände in Weildorf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.00 Uhr</w:t>
        <w:tab/>
        <w:t>Preisschnalzen auf der Schnalzerwies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.30 Uhr</w:t>
        <w:tab/>
        <w:t>gemütliches Beisammensein im Haus der Vereine</w:t>
        <w:tab/>
        <w:t>mit der Musikkappelle Weildorf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.00 Uhr</w:t>
        <w:tab/>
        <w:t>Preisverteilung im Haus der Vereine</w:t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913130</wp:posOffset>
            </wp:positionV>
            <wp:extent cx="6970395" cy="810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816610</wp:posOffset>
                </wp:positionV>
                <wp:extent cx="68580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4.3pt" to="538.9pt,6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Für das leibliche Wohl ist bestens gesorgt!</w:t>
        <w:br/>
        <w:t>Auf Ihren Besuch freut sich die Schnalzerpasse Offenwa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bCs w:val="false"/>
      <w:i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9:00Z</dcterms:created>
  <dc:creator>Stadler</dc:creator>
  <dc:description/>
  <cp:keywords/>
  <dc:language>en-US</dc:language>
  <cp:lastModifiedBy>yh13w75</cp:lastModifiedBy>
  <cp:lastPrinted>2009-12-16T11:29:00Z</cp:lastPrinted>
  <dcterms:modified xsi:type="dcterms:W3CDTF">2011-11-24T14:22:00Z</dcterms:modified>
  <cp:revision>57</cp:revision>
  <dc:subject/>
  <dc:title/>
</cp:coreProperties>
</file>